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NERDÌ 30 OTTOBRE – XXX SETTIMANA DEL T. O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ostro Vangelo non è una parola. Il nostro Vangelo è Cristo Gesù, mistero eterno, divino, imperscrutabile. Mistero del Figlio eterno del Padre che si fa ca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ero che non ha abbandonato ciò che era. Mistero invece che ha assunto ciò che non 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era uomo ed è divenuto carne. Era Dio, ma non è rimasto puramente e semplicemente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è Dio Incarnato Crocifisso, Risorto, Asceso al cielo, Innalzato sopra ogni altra creatura, Costituito Signore della storia, Mediatore unico tra il Padre e l’universo, Giudice dei vivi e dei morti e tutto questo è nella sua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Evangelista Giovanni canta questo miste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principio era il Verbo, e il Verbo era presso Dio e il Verbo era Dio. Egli era, in principio, presso Di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è stato fatto per mezzo di lui e senza di lui nulla è stato fatto di ciò che esis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lui era la vita e la vita era la luce degli uomini; la luce splende nelle tenebre e le tenebre non l’hanno vi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iva nel mondo la luce vera, quella che illumina ogni uomo. Era nel mondo e il mondo è stato fatto per mezzo di lui; eppure il mondo non lo ha riconosc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ne fra i suoi, e i suoi non lo hanno accolto. A quanti però lo hanno accolto ha dato potere di diventare figli di Dio: a quelli che credono nel suo nome, i quali, non da sangue né da volere di carne né da volere di uomo, ma da Dio sono stati gene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l Verbo si fece carne e venne ad abitare in mezzo a noi; e noi abbiamo contemplato la sua gloria, gloria come del Figlio unigenito che viene dal Padre, pieno di grazia e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sua pienezza noi tutti abbiamo ricevuto: grazia su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Legge fu data per mezzo di Mosè, la grazia e la verità vennero per mezzo di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, nessuno lo ha mai visto: il Figlio unigenito, che è Dio ed è nel seno del Padre, è lui che lo ha rivelato (Gv 1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questo mistero va annunciato, non per un giorno o due giorni. Ma fino alla creazione dei cieli nuovi e della terra nu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’annuncio non deve essere vissuto con voci isolate, ma cor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deve aggiungere la sua tonalità alla tonalità dell’altro, il suo timbro al timbro dell’altro, la sua santità alla santità dell’al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postolo Paolo sa quanto sia difficile la perseveranza. Sa anche quanto potenti sono le tent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ui prega per i Filippesi. Essi hanno cooperato con lui nella predicazione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prega perché con l’aiuto del Signore e la potenza della sua grazia possano portare a compimento l’opera che lo Spirito Santo ha iniziato in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empre, quando prego per tutti voi, lo faccio con gioia a motivo della vostra cooperazione per il Vangelo, dal primo giorno fino al pres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ersuaso che colui il quale ha iniziato in voi quest’opera buona, la porterà a compimento fino al giorno di Cristo Gesù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due verità che sempre ogni discepolo di Gesù deve avere nel cuore, facendole su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eve prestare la sua tonalità e timbro di voce al Vangelo. Tonalità e timbro vanno prestati in obbedienza a ciò che lo Spirito ha fatto di ognuno n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pa deve prestare tonalità e timbro di papa e così il vescovo, il parroco, il diacono, il cresimato, l batte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. Timbro e tonalità devono accordarsi con il proprio carisma. Ministero e carisma, missione e altri doni di grazia non sono in contrapposizione.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a verità vuole che la cooperazione mai venga meno. Sempre invece si rinn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operazione finisce il giorno della Parusia. Fino al quel giorno mai ci si deve stancare di predicare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, predicato per annunciare il mistero di Cristo Gesù nella sua interezza, è in tutto simile al sole che dal cielo illumina 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ole non illumina, la terra viene avvolta dalle tenebre. Se dovesse venire meno, alle tenebre si aggiungerebbe la morte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è del Vangelo. Se esso non viene annunciato, l’umanità viene avvolta da ogni ombra di tenebre che sono portatrici di ogn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le tenebre sono dichiarate luce e la morte viene gridat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1,1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olo e Timòteo, servi di Cristo Gesù, a tutti i santi in Cristo Gesù che sono a Filippi, con i vescovi e i diacon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zia a voi e pace da Dio, Padre nostro, e dal Signore Gesù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ndo grazie al mio Dio ogni volta che mi ricordo di v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pre, quando prego per tutti voi, lo faccio con gio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otivo della vostra cooperazione per il Vangelo, dal primo giorno fino al pres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no persuaso che colui il quale ha iniziato in voi quest’opera buona, la porterà a compimento fino al giorno di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giusto, del resto, che io provi questi sentimenti per tutti voi, perché vi porto nel cuore, sia quando sono in prigionia, sia quando difendo e confermo il Vangelo, voi che con me siete tutti partecipi della gra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Dio mi è testimone del vivo desiderio che nutro per tutti voi nell’amore di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erciò prego che la vostra carità cresca sempre più in conoscenza e in pieno discerni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possiate distinguere ciò che è meglio ed essere integri e irreprensibili per il giorno di Cris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lmi di quel frutto di giustizia che si ottiene per mezzo di Gesù Cristo, a gloria e lod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tero di Cristo è infinito nella sua essenza sia divina che umana. Chi lo conosce è solo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prega perché la carità dei Filippesi cresca sempre più in conoscenza e in discern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si conosce e più si può discernere. Meno si conosce e meno si può discern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cernere è attività necessaria, anzi indispensabile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stuzie di Satana sono oltremodo scaltre, sofisticate, camuffate, ben nascoste. Lui sa tentare anche cambiando o modificando una sola parola della Scrittura S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a tentare abolendo la verità in nome di un amore senza alcun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 cresce in ogni scienza, mai si potrà crescere in ogni discernimento. Non crescendo, saremo sempre adescati da Satana e da lui trascinati nel suo mondo di tenebra e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ui non occorrono molte parole. Spesso gliene basta una sola. Per questo l’Apostolo Paolo prega per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chiede al Signore di arricchire ogni membro del suo corpo di ogni sapienza e intelligenza, necessaria per ben conoscere e ben distinguer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erciò prego che la vostra carità cresca sempre più in conoscenza e in pieno discernimento, perché possiate distinguere ciò che è megl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ssere integri e irreprensibili per il giorno di Cristo,  ricolmi di quel frutto di giustizia che si ottiene per mezzo di Gesù Cristo, a gloria e lod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gendo l’Apostolo Paolo ci lascia un esempio che va sempre imi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sufficiente annunciare il Vangelo. Occorre che il Vangelo venga insegnato, illuminato, spieg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questo basta. È necessario pregare perché il Signore con il suo Santo Spirito aggiunga ogni giorno conoscenza a conoscenza, intelligenza a intelligenza, scienza a scienza, sapienza 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la Lettera agli Efesi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anch’io, avendo avuto notizia della vostra fede nel Signore Gesù e dell’amore che avete verso tutti i san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inuamente rendo grazie per voi ricordandovi nelle mie preghi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nché il Dio del Signore nostro Gesù Cristo, il Padre della gloria, vi dia uno spirito di sapienza e di rivelazione per una profonda conoscenza di lu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lumini gli occhi del vostro cuore per farvi comprendere a quale speranza vi ha chiamati, quale tesoro di gloria racchiude la sua eredità fra i san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qual è la straordinaria grandezza della sua potenza verso di noi, che crediamo, secondo l’efficacia della sua forza e del suo vigore (Ef 1,15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ono di scienza, sapienza, intelligenza discende dal cuore del Padre, per il cuore del Figlio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enza, sapienza, intelligenza, necessarie per entrare nella luce del mistero di Cristo vanno chieste al Signore senza interru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membro del corpo di Cristo deve chiederle per tutto il corpo. Tutto il corpo per ogni singolo m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conoscenza non c’è discernimento. Oggi, essendoci noi separati da Cristo Gesù e dallo Spirito Santo, manchiamo di questi doni e le nostre parole sono della terra e non più d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ompie per noi la parola che Giobbe rivolse ai suoi tre amici: “Sentenze di cenere sono i vostri moniti, baluardi di argilla sono i vostri baluardi (Gb 13,12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rge pregare più che mai perché questo mai accada ai predicatori del Vangelo, agli annunciatori del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re argomentare è scienza che appartiene alla natura dell’uomo. Ecco cosa rivela a noi il Libro del Sirac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creò l’uomo dalla terra e ad essa di nuovo lo fece tor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assegnò loro giorni contati e un tempo definito, dando loro potere su quanto essa conti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rivestì di una forza pari alla sua e a sua immagine li form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ogni vivente infuse il timore dell’uomo, perché dominasse sulle bestie e sugli ucc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evettero l’uso delle cinque opere del Signore, come sesta fu concessa loro in dono la ragione e come settima la parola, interprete delle su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ernimento, lingua, occhi, orecchi e cuore diede loro per pens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riempì di scienza e d’intelligenza e mostrò loro sia il bene che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e il timore di sé nei loro cuori, per mostrare loro la grandezza delle sue opere, e permise loro di gloriarsi nei secoli delle sue meraviglie (Sir 13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fare questo l’uomo sempre dovrà essere unito al suo Dio nella sapienza e nell’intellig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separa dal suo Signore, diviene stolto, insipiente, vano. La stoltezza impedisce all’uomo ogni sana argom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il Libro della Sapienz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avvero vani per natura tutti gli uomini che vivevano nell’ignoranza di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i beni visibili non furono capaci di riconoscere colui che è, né, esaminandone le opere, riconobbero l’artef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 il fuoco o il vento o l’aria veloce, la volta stellata o l’acqua impetuosa o le luci del cielo essi considerarono come dèi, reggitori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, affascinati dalla loro bellezza, li hanno presi per dèi, pensino quanto è superiore il loro sovrano, perché li ha creati colui che è principio e autore della bell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ono colpiti da stupore per la loro potenza ed energia, pensino da ciò quanto è più potente colui che li ha form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atti dalla grandezza e bellezza delle creature per analogia si contempla il loro autore (Sap 13,1-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, colmo di ogni sapienza e intelligenza dello Spirito Santo, sa sempre come argomentare dinanzi a farisei, scribi, capi dei sacerdoti, sempre pronti per accusarlo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nel Vangelo Secondo Giovanni argomenta Cristo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nuovo i Giudei raccolsero delle pietre per lapid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disse loro: «Vi ho fatto vedere molte opere buone da parte del Padre: per quale di esse volete lapidarm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isposero i Giudei: «Non ti lapidiamo per un’opera buona, ma per una bestemmia: perché tu, che sei uomo, ti fai Di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 loro Gesù: «Non è forse scritto nella vostra Legge: Io ho detto: voi siete dè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e essa ha chiamato dèi coloro ai quali fu rivolta la parola di Dio – e la Scrittura non può essere annullata –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lui che il Padre ha consacrato e mandato nel mondo voi dite: “Tu bestemmi”, perché ho detto: “Sono Figlio di Dio”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non compio le opere del Padre mio, non credetem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le compio, anche se non credete a me, credete alle opere, perché sappiate e conosciate che il Padre è in me, e io nel Pad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cercarono nuovamente di catturarlo, ma egli sfuggì dalle loro mani (Gv 10,31-3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colmo di argomentazioni, frutto dello Spirito Santo che agiva nel Signore in pienezza di luce, verità, intelligenza, ogni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argomentazione fatta da Gesù per attestare che in giorno di sabato si può salvare u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i disse loro: «Chi di voi, se un figlio o un bue gli cade nel pozzo, non lo tirerà fuori subito in giorno di sabat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può salvare un bue, molto di più si può salvare u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llora per un bue la Legge del sabato non vale e per un uomo la si deve applicare, contro la stessa volontà del Legislat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uomo è incapace di argomentare con ogni giusta argomentazione attesta che lo Spirito Santo non è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oggi si parla per affermazioni di frasi isolate le une dalle altre. Si è incapaci di trarre le conseguenze di quanto è contenuto in queste nostre frasi isol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segno evidente che ci siamo allontanati dallo Spirito del Signore. Ci siamo consegnati a noi stessi. È la somma stol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il testo di Lc 14,1-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abato si recò a casa di uno dei capi dei farisei per pranzare ed essi stavano a osserv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, davanti a lui vi era un uomo malato di idropisì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volgendosi ai dottori della Legge e ai farisei, Gesù disse: «È lecito o no guarire di sabato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essi tacquero. Egli lo prese per mano, lo guarì e lo conged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disse loro: «Chi di voi, se un figlio o un bue gli cade nel pozzo, non lo tirerà fuori subito in giorno di sabat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n potevano rispondere nulla a quest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d una sana, intelligente, sapiente argomentazione, quanti osteggiavano Gesù Signore nulla poss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non potevano rispondere nulla a queste paro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volta che i farisei entrano a contatto con Gesù Signore fanno questa amara esperienza: essi nulla possono rispondere alle sue argoment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 loro non c’è solo Gesù Signore, vi è anche il popolo, il quale comprende ed è dalla parte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però essi una intelligenza depravata, satanica, mai si arrend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a oggi e tenta domani, osserva oggi e osserva domani, prima o poi Gesù cadrà in qualche errore ed allora sarà la fine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essi non desistono nel tentarlo. Sono certi che prima o poi il crollo ci sa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questo lo deve sapere: sempre la tentazione lo seguirà come un’ombra segue il su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ui vuole resistere ad ogni tentazione, si deve immergere nello Spirito Santo e in questo abisso divino trovare il posto più recondito e prof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ta in superficie nello Spirito Santo, potrà sempre essere aggredito e anche sconf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si inabissa nel più profondo del suo cuore, là mai nessuna tentazione lo potrà raggiungere per vince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tentato, ma non vinto. La forza dello Spirito Santo è più potente di ogni forza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 e Madre nostra, ottienici la grazia di rimanere sempre immersi nel più profondo abisso del mister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emo avvolti dalla sua sapienza, intelligenza, fortezza, consiglio, scienza e sempre saremo nelle possibilità di vincere ogni tentazione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6:00Z</dcterms:created>
  <dc:creator>ACER</dc:creator>
  <dc:description/>
  <dc:language>en-US</dc:language>
  <cp:lastModifiedBy>ACER</cp:lastModifiedBy>
  <dcterms:modified xsi:type="dcterms:W3CDTF">2020-10-28T10:56:00Z</dcterms:modified>
  <cp:revision>2</cp:revision>
  <dc:subject/>
  <dc:title/>
</cp:coreProperties>
</file>